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47065" cy="7461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Кокшам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ыв  4                                                                 </w:t>
        <w:tab/>
        <w:tab/>
        <w:t>18  февраля 2021г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ссия 13</w:t>
        <w:tab/>
        <w:tab/>
        <w:tab/>
        <w:tab/>
        <w:tab/>
        <w:tab/>
        <w:t xml:space="preserve">    </w:t>
        <w:tab/>
        <w:tab/>
        <w:t xml:space="preserve"> д. Кокшамары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7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 внесении  изменений в Порядок определения размера арендной платы за земельные участки, находящиеся в собственности Кокшамарского сельского поселения, и предоставленные в аренду без проведения торгов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еспублики Марий Эл от 18.01.2021 года № 9 «О внесении изменений в некоторые постановления Правительства Республики Марий Эл», руководствуясь Уставом Кокшамарского сельского поселения, Собрание депутатов Кокшам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рядок определения размера арендной платы за земельные участки, находящиеся в собственности Кокшамарского сельского поселения, и предоставленные в аренду без проведения торгов, утвержденном решением Собрания депутатов Кокшамарского сельского поселения от 24.09.2020 №66 «Об утверждении Порядка определения размера арендной платы за земельные участки, находящиеся в собственности Кокшамарского сельского поселения, и предоставленные в аренду без проведения торгов», (далее- Порядок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абзац первый пункта 10 Порядк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 При заключении договора аренды земельного участка с субъектом малого или среднего предпринимательства, а также с физическими лицами, не являющимися индивидуальными предпринимателями и применяющими специальный налоговый режим «Налог на профессиональный доход», размер арендной платы за земельный участок, определенный в соответствии с федеральным законом или настоящим Порядком, на первые три года аренды уменьшается на 10 процентов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бнародования и подлежит размещению на сайте Звениговского муниципального района  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окшамарского сельского поселения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Е.М.Плотни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4:10:00Z</dcterms:created>
  <dc:creator>Pipikina</dc:creator>
  <dc:description/>
  <cp:keywords/>
  <dc:language>en-US</dc:language>
  <cp:lastModifiedBy>kok adm</cp:lastModifiedBy>
  <cp:lastPrinted>2021-01-20T08:46:00Z</cp:lastPrinted>
  <dcterms:modified xsi:type="dcterms:W3CDTF">2021-02-15T08:50:00Z</dcterms:modified>
  <cp:revision>20</cp:revision>
  <dc:subject/>
  <dc:title>РЕШЕНИЕ</dc:title>
</cp:coreProperties>
</file>